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</w:rPr>
        <w:t>Al Capo d’Istitu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di Massa Mar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Oggetto: richiesta di permesso brev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__ 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in servizio in qualità di docente a tempo indeterminato/determinato presso la scuola materna/elementare/medi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un permesso breve di n_______ore dalle_________ alle _________ il giorno______________________ </w:t>
      </w:r>
    </w:p>
    <w:p>
      <w:pPr>
        <w:pStyle w:val="TextBody"/>
        <w:spacing w:lineRule="auto" w:line="480"/>
        <w:rPr/>
      </w:pPr>
      <w:r>
        <w:rPr/>
        <w:t>per 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Massa Martana,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rt.22 C.C.N.L. 04.08.1995 – PERMESSI BREV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Compatibilmente alle esigenze di servizio sono concessi permessi brevi, a domanda, per particolari esigenze person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limite massimo giornaliero è di 2 ore e il limite massimo nell’anno scolastico corrisponde al rispettivo orario settimanale di insegna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permesso va recuperato entro i due mesi successivi a quello della fruizione del permesso. Il dipendente è tenuto al recupero in una o più soluzioni in relazione alle esigenze di servizio con priorità,  per i docenti, alle supplenze o allo svolgimento di interventi didattici con precedenza nella classe ove avrebbe dovuto prestare servizio il docente in permes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i casi in cui per motivi  imputabili al dipendente non sia possibile il recupero, l’Amministrazione provvederà a trattenere una somma pari alla retribuzione spettante al dipendente per il numero di ore non recuperate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La concessione è subordinata alla possibilità della sostituzione con personale in servizi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ISERVATO ALLA SEGRETERI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Permesso recuperato il ___________________ n. ore __________ per 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messo recuperato il ___________________ n. ore __________ per 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messo recuperato il ___________________ n. ore __________ per 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7:30:00Z</dcterms:created>
  <dc:creator>  MIRELLA  PALOMBA</dc:creator>
  <dc:description/>
  <cp:keywords/>
  <dc:language>en-US</dc:language>
  <cp:lastModifiedBy>B&amp;B</cp:lastModifiedBy>
  <cp:lastPrinted>2000-02-29T09:26:00Z</cp:lastPrinted>
  <dcterms:modified xsi:type="dcterms:W3CDTF">2016-09-19T09:50:00Z</dcterms:modified>
  <cp:revision>5</cp:revision>
  <dc:subject/>
  <dc:title/>
</cp:coreProperties>
</file>